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2libPPC by Volker Barthelmann / 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PPC takes .fd-files as input and generates assembler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ibrary with stubs to call the functions (including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arg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PPC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 fd2lib [-sd] [-nv] [-o &lt;dir&gt;] [-of &lt;form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d] [-?|--help] [files/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d : Use small data model (else large data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v : No varargs logic - ...A and ...TagList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: Specify directory to stor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 : C printf style output format to generat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Three `%s' are replaced with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: Turn on debugging/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: Show help/versio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: FD files to convert,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is parsed left-to-right. S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alib_lib.fd -sd blib_lib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alib created using large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also be a -prof option in future, but it'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will process all the .fd-files specified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specifying any filename results in fd2lib using stdin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put) and will generate an assembler source for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functionname.s and a file containing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offsets as libname_lv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placed in the current directory.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using the `-o &lt;dir&gt;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PPC creates code to be assembled with Frank Wille's pas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rk for gas, too. The generated stubs should work for V.4 A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F and ppc.library 44.44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take a pointer to a list of argument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fd2lib has a hardcoded list of such func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tubs that can be called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 (e.g. OpenWindowTagList and OpenWindow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tend this list, you have to ad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name of the varargs function to the file v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fd2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1.2 fd2lib also tries to recognize func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arargs automatically. It scans for `TagList' and `A' post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stitutes them with `Tags' or `'. `A's are only sugg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args if the letter right before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off automatic recognition by specifying `-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of &lt;string&gt;' allows you to get runtime outpu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show fd2lib's progress or to create batch files f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d2lib's output. `%s' is substituted by the output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ocess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PPC -of "pasm %s" fd:dos_lib.fd &gt;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ecut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dos' functions and then compile them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`%s' upto three times in the format string. C lik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`%30s' to show the file's name right-aligned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a library from some .fd-files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PPC -o T: &lt;all the .fd-files you w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ing pasm to ram: now may speed up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vc +ppc -c T:#?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pc-amigaos-ar q &lt;name of resulting lib&gt; T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LIB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but smart script which will create an libamiga.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amigas.a in T:. It will delete files from T: before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s written to T: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assign FD: to a directory that contains the .fd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hared libraries and cd into the libsrc/Amiga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it from there. Otherwise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urther parameters you will get a large data mode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mall data model amigas.lib start the scrip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sd" (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create all library stubs and LVOs with fd2libPP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many many small files in T: which will b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m - so having pasm in RAM: will speed it up quite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port routines in libsrc/AmigaLib will be compiled/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ing object files will be put in T:, too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=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routines are taken from libnix and have been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vbcc. I have not tested them and sev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riginal amiga.lib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ocess may take quite some time and a few MB space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libamiga.a should be free from any copyrigh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good (but not complete) replacement for the origina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right you will be asked whether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nstalled to vlibppc:. Type &lt;y&gt; or do so manual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y scrip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evessen                                          j.tevessen@li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